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2700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имова Ре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4 737 72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 3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ов Рус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 41 234 4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Л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7 34 66 1 4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 Шам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 345 49 4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Ж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 44 52 4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а Земф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 43 26 0 26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Д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 40 476 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ванов Иль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 421 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3 49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Свет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7 33 484 21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7 3000 19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Арт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7 308 11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4 88 652 7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3461 215 331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В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 47 37 49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а Нат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 75 264 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7 31 07 453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Альб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7 33 156 17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амов Ай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 345 90 1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Иль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 34 14 36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 Фар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 342 27 27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аев Иль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0 39 46 171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анова Гуль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 917 75 2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07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Свет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7 300 40 96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алова 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 78 55 88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5 181 06 8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буллина Эльв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7 333 00 57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 Вал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7 236 05 05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ова Э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 42 100 57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 Рус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7 333 29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1 440 64 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35:00Z</dcterms:created>
  <dc:creator>Rus</dc:creator>
  <dc:description/>
  <cp:keywords/>
  <dc:language>en-US</dc:language>
  <cp:lastModifiedBy>Rus</cp:lastModifiedBy>
  <cp:lastPrinted>2005-12-29T23:32:00Z</cp:lastPrinted>
  <dcterms:modified xsi:type="dcterms:W3CDTF">2006-04-10T16:35:00Z</dcterms:modified>
  <cp:revision>2</cp:revision>
  <dc:subject/>
  <dc:title>№</dc:title>
</cp:coreProperties>
</file>