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ыполнение работы по заданию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548"/>
        <w:gridCol w:w="3413"/>
        <w:gridCol w:w="2988"/>
        <w:gridCol w:w="2477"/>
      </w:tblGrid>
      <w:tr>
        <w:trPr>
          <w:trHeight w:val="8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</w:t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й за неделю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spacing w:lineRule="exact" w:line="259"/>
              <w:ind w:left="425"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1352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97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5" w:right="360" w:gutter="0" w:header="0" w:top="8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01:00Z</dcterms:created>
  <dc:creator>Rus</dc:creator>
  <dc:description/>
  <cp:keywords/>
  <dc:language>en-US</dc:language>
  <cp:lastModifiedBy>Rus</cp:lastModifiedBy>
  <dcterms:modified xsi:type="dcterms:W3CDTF">2006-05-12T15:02:00Z</dcterms:modified>
  <cp:revision>1</cp:revision>
  <dc:subject/>
  <dc:title/>
</cp:coreProperties>
</file>