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РЕКОМЕНД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о прохождению менеджерской практики (стажировки) на предприятия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для слушателей БАГСУ, обучающихся по специальности 06110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«Менеджмент организации»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специализация 061106 «Стратегический менеджмент»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тема менеджерской </w:t>
      </w:r>
      <w:r>
        <w:rPr>
          <w:b/>
          <w:bCs/>
          <w:sz w:val="24"/>
          <w:szCs w:val="24"/>
        </w:rPr>
        <w:t>практики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ализ системы управления на конкретном предприят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менеджерской практики: провести комплексный управленческий анализ объекта управления и подготовить таким образом фактический материал для второй, аналитической главы выпускной квалификационной работы. Поэтому общая тема менеджерской практики может быть уточнена и конкретизирована научным руководителем дипломной рабо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б итогах стажировки должен состоять из анализа следующих ключевых аспектов деятельности предпри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рганизационно-правовой статус предприятия, социально-экономическая информация о нем (структурные подразделения, выпускаемая продукция или услуги, круг потребителей и заказчиков, количество работников (сотрудников), правила внутреннего распорядка, объем основных фондов, применяемая технология, сырье, материалы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е строение пред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нейные и штабные подразд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рганиграммы предприятия, отнесение его к плоским, высоким или промежуточным по своей струк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сферы контроля для некоторых подразделений, вопросы оптимальной численности подразде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      департаментализации,      реализованный       на      предприятии, преимущества и возникающие в этой связи пробле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ind w:firstLine="720"/>
        <w:jc w:val="both"/>
        <w:rPr/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ab/>
        <w:t>Финансово-экономические показатели деятельности предприят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можно взять данные за год, полугодие, квартал или даже месяц для торгово-сервисных предприятий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 продукции и оказание услуг на сумму ..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ержки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прибыль от продажи прод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  <w:tab w:val="left" w:pos="56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.общепроизводственные расходы (по видам);</w:t>
        <w:tab/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тая прибы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очки безубыто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рибы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е финансово-экономические показате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>4.</w:t>
      </w:r>
      <w:r>
        <w:rPr>
          <w:sz w:val="24"/>
          <w:szCs w:val="24"/>
        </w:rPr>
        <w:tab/>
        <w:t>Организация маркетинговой работы на предприят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хема распространения товаров и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методы стимулирования прода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слепродажного обслуживания клиентов (потребител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ламная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ообраз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ходы к решению логистических задач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firstLine="720"/>
        <w:jc w:val="both"/>
        <w:rPr/>
      </w:pPr>
      <w:r>
        <w:rPr>
          <w:spacing w:val="-6"/>
          <w:sz w:val="24"/>
          <w:szCs w:val="24"/>
        </w:rPr>
        <w:t>5.</w:t>
      </w:r>
      <w:r>
        <w:rPr>
          <w:sz w:val="24"/>
          <w:szCs w:val="24"/>
        </w:rPr>
        <w:tab/>
        <w:t>Формы и методы работы с персоналом на предприят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кадровом обеспечении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отребностей в кадр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методы оценки трудового вклада и аттестации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вышения квалификации персонала на предприятии и за его преде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платы труда работников линейных и штабных подразде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ы повышения мотивированности персона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firstLine="720"/>
        <w:jc w:val="both"/>
        <w:rPr/>
      </w:pPr>
      <w:r>
        <w:rPr>
          <w:spacing w:val="-6"/>
          <w:sz w:val="24"/>
          <w:szCs w:val="24"/>
        </w:rPr>
        <w:t>6.</w:t>
      </w:r>
      <w:r>
        <w:rPr>
          <w:sz w:val="24"/>
          <w:szCs w:val="24"/>
        </w:rPr>
        <w:tab/>
        <w:t>Разработанная и/или реализуемая стратегия на предприят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зиционирование на рынке, определение конкурентных преимуще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й анализ, сильные и слабые стороны, возможности и угрозы для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реализуемой стратегии, знакомство с нею всех, особенно ключевых сотруд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ь стратегии предприятия с организационной культур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    и      недостатки,      которые      представляет      реализация разработанной стратегии на предприяти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firstLine="720"/>
        <w:jc w:val="both"/>
        <w:rPr/>
      </w:pPr>
      <w:r>
        <w:rPr>
          <w:spacing w:val="-6"/>
          <w:sz w:val="24"/>
          <w:szCs w:val="24"/>
        </w:rPr>
        <w:t>7.</w:t>
      </w:r>
      <w:r>
        <w:rPr>
          <w:sz w:val="24"/>
          <w:szCs w:val="24"/>
        </w:rPr>
        <w:tab/>
        <w:t>Предложения и рекомендации по повышению эффективности деятельности</w:t>
        <w:br/>
        <w:t>предприятия, его отдельных подразделений или системы их взаимосвяз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Описание деятельности предприятия, по указанным выше пунктам необходимо проводить на основе конкретных фактических показателей. Основной акцент необходимо делать на те разделы отчета о стажировке, которые имеют непосредственное отношение к теме выбранной дипломной работы с тем, чтобы в ней использовать набранный фактический материа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* - данные разделы отчета о менеджерской практике не являются обязательными и включаются в отчет в </w:t>
      </w:r>
      <w:r>
        <w:rPr>
          <w:spacing w:val="-4"/>
          <w:sz w:val="24"/>
          <w:szCs w:val="24"/>
        </w:rPr>
        <w:t xml:space="preserve">зависимости от выбранной темы дипломной работы по указанию научного руководителя (но их должно быть не </w:t>
      </w:r>
      <w:r>
        <w:rPr>
          <w:sz w:val="24"/>
          <w:szCs w:val="24"/>
        </w:rPr>
        <w:t>менее дву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38:00Z</dcterms:created>
  <dc:creator>Rus</dc:creator>
  <dc:description/>
  <cp:keywords/>
  <dc:language>en-US</dc:language>
  <cp:lastModifiedBy>Rus</cp:lastModifiedBy>
  <dcterms:modified xsi:type="dcterms:W3CDTF">2006-05-12T14:41:00Z</dcterms:modified>
  <cp:revision>1</cp:revision>
  <dc:subject/>
  <dc:title/>
</cp:coreProperties>
</file>