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Вопросы к экзамену</w:t>
      </w:r>
    </w:p>
    <w:p>
      <w:pPr>
        <w:pStyle w:val="Normal"/>
        <w:jc w:val="center"/>
        <w:rPr>
          <w:caps/>
        </w:rPr>
      </w:pPr>
      <w:r>
        <w:rPr/>
        <w:t xml:space="preserve">по курсу </w:t>
      </w:r>
      <w:r>
        <w:rPr>
          <w:caps/>
        </w:rPr>
        <w:t>«Трудовое право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ый трудовой договор: понятие, 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заключения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договор как основание возникновения трудовых отношений: виды, форма, структура, содерж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для заключения срочных трудовых догов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трудового договора, его отличие от договоров гражданско-правов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ая книжка: порядок ведения, оформления, 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ание при приеме на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пере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транения работника от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основания прекращения трудового договора (ст. 77 ТК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жение трудового договора по инициативе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жение трудового договора по инициативе работо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трудового договора по обстоятельствам, не зависящим от воли стор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и и компенсации работникам, связанные с прекращением трудов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ее время: понятие, виды, продолжительность, режим …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отдыха: понятие, ви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ыв в работе. Выходные и нерабочие праздничные д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уска: понятие, виды, порядок представления, продления, перенесения, зам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труда: понятие, основные государственные гарантии, фор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: порядок установления, место и сроки вы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плат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оплаты труда в случаях прямо предусмотренных в зак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и и компенсации: понятие, случаи предост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и и компенсации работникам, совмещающим работу с обуч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распорядок: порядок установления и механизм поддерж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ческий договор: содержание, срок, форма, 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ая ответственность сторон трудового договора: понятие, условия насту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ая ответственность работодателя перед работ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ая ответственность работ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 материальной ответственности: порядок заключения, форма, содерж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пределения и взыскания ущерба с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женщин и лиц с семейными обязан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работников в возрасте да 18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совмест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временных, сезонных работников, надомников, вахтов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лиц, работающих вахтовым мето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лиц, работающих в условиях Крайнего Севера и приравненных к ним территор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улирования труда работников религиозных организаций, творческих, медицин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защиты трудовых прав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защита работником трудовых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трудовые споры: порядок разрешения, поня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о трудовым спорам: компетенция, порядок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ссмотрения индивидуального трудового спора и принятия решения в комиссии по трудовым спор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4:00Z</dcterms:created>
  <dc:creator>Rus</dc:creator>
  <dc:description/>
  <cp:keywords/>
  <dc:language>en-US</dc:language>
  <cp:lastModifiedBy>Rus</cp:lastModifiedBy>
  <dcterms:modified xsi:type="dcterms:W3CDTF">2006-04-27T15:23:00Z</dcterms:modified>
  <cp:revision>1</cp:revision>
  <dc:subject/>
  <dc:title>ВОПРОСЫ К ЭКЗАМЕНУ</dc:title>
</cp:coreProperties>
</file>